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42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5 года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86ХМ63541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батова Дмитри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батов Д.Н. 17.04.2025 года в 20:32 час., двигаясь по ул. Железнодорожная, д.55 в городе Югорске Ханты-Мансийского автономного округа-Югры управляя автомобилем *, государственный регистрационный знак * выехал на железнодорожный переезд № 178 км при запрещающем сигнале светофора железнодорожного переезда, чем нарушила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. Своими действиями Горбатов Д.Н. совершил административное правонарушение, предусмотренное ч. 1 ст.12.10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батов Д.Н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, пояснил, что по невнимательности при движении на автомобиле своевременно не заметил запрещающий сигнал светоф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полностью подтверждается представл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7.04.2025 года, согласно которого Горбатов Д.Н. управляя автомобилем, выехал на железнодорожный переезд № 178 км на запрещающий сигнал светоф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-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С.А., согласно которого Горбатов Д.Н., управляя автомобилем, выехал на железнодорожный переезд на запрещающий сигнал светоф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. 15.2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ом 15.3 ПДД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рбатова Д.Н. установленной, квалифицирует его действия по ч.1 ст. 12.10 КоАП РФ, как выезд на железнодорожный переезд при запрещающем сигнале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ё имущественное положение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уководствуясь ст.ст. 29.9-29.11 КоАП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орбатова Дмитрия Николаевича виновным в совершении административного правонарушения, предусмотренного ч. 1 ст. 12.10 КоАП РФ, назначить наказание в виде административного штрафа в сумме 5000 (п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1336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sz w:val="28"/>
          <w:szCs w:val="28"/>
        </w:rPr>
        <w:t>есть в сумме 3750 рублей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</w:t>
        <w:tab/>
        <w:tab/>
        <w:t xml:space="preserve"> </w:t>
        <w:tab/>
        <w:t xml:space="preserve">                     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